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Cs/>
          <w:sz w:val="28"/>
          <w:lang w:val="ru-RU"/>
        </w:rPr>
      </w:pPr>
      <w:r>
        <w:rPr>
          <w:rFonts w:cs="Arial" w:ascii="Arial" w:hAnsi="Arial"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Cs/>
          <w:sz w:val="28"/>
          <w:lang w:val="ru-RU"/>
        </w:rPr>
        <w:t>Опросный лист на подбор парового котла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u w:val="single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Данные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Общие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звание проект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ид пользования / отрасль промышленности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татус проект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Новая котельная;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еконструкция котельной;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роектная организация: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онтактное лицо:  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дрес:</w:t>
              <w:tab/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лефон:</w:t>
              <w:tab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Город:</w:t>
              <w:tab/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eMail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:</w:t>
              <w:tab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окупатель: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онтактное лицо:  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дрес:</w:t>
              <w:tab/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лефон:</w:t>
              <w:tab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Город:</w:t>
              <w:tab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eMail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:</w:t>
              <w:tab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нечный клиент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онтактное лицо:  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Адрес:</w:t>
              <w:tab/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лефон:</w:t>
              <w:tab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Город:</w:t>
              <w:tab/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  <w:t>eMail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:</w:t>
              <w:tab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Требуемая дата поставки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DP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............................................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sz w:val="20"/>
                <w:szCs w:val="28"/>
                <w:lang w:val="ru-RU"/>
              </w:rPr>
              <w:t>дд./мм./г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9"/>
        <w:gridCol w:w="25"/>
        <w:gridCol w:w="1573"/>
        <w:gridCol w:w="435"/>
        <w:gridCol w:w="788"/>
        <w:gridCol w:w="11"/>
        <w:gridCol w:w="1246"/>
        <w:gridCol w:w="1454"/>
        <w:gridCol w:w="275"/>
        <w:gridCol w:w="851"/>
      </w:tblGrid>
      <w:tr>
        <w:trPr>
          <w:cantSplit w:val="true"/>
        </w:trPr>
        <w:tc>
          <w:tcPr>
            <w:tcW w:w="98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Параметры котлов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личество котлов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ab/>
              <w:tab/>
              <w:t xml:space="preserve">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штук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роизводительность каждого котл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ab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г/ч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уммарная потребность в пар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кс. </w:t>
              <w:tab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г/ч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и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г/ч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бочее давление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бар, у главного парового вентиля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мпература пар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ab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°С 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иапазон регулирова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от</w:t>
              <w:tab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%  до 100% производительности котла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естоположение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ab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. над уровнем моря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мпература окружающей среды в котельной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ab/>
              <w:t xml:space="preserve"> 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°С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Исполнение (вид котла спереди)</w:t>
            </w:r>
            <w:r>
              <w:rPr>
                <w:lang w:val="ru-RU"/>
              </w:rPr>
              <w:t xml:space="preserve">          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кидывание двери (шарнир) (слева/справа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ержатель прибора регулирования (слева/справа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Лестница на площадку обслуживания (слева/справа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онденсат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оличество конденсат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кг/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% производительности котла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мпература конденсат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°С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Горелочное оборудование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роизводитель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ltur;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.B.R.;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CibUnigas;;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ругой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ид топлива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Газ;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Жидкое топливо;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аз и жидкое топливо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Топливо</w:t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Для 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газа</w:t>
            </w:r>
          </w:p>
        </w:tc>
        <w:tc>
          <w:tcPr>
            <w:tcW w:w="66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ид газа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иродный газ;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Сжиженный газ (марка); 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ругой газ (приложить анализ)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плотворная способность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Вт ч/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вление газа на входе в газовую рампу горелк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-9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</w:t>
            </w:r>
            <w:r>
              <w:rPr>
                <w:rFonts w:cs="Arial" w:ascii="Arial" w:hAnsi="Arial"/>
                <w:bCs/>
                <w:sz w:val="20"/>
                <w:vertAlign w:val="subscript"/>
                <w:lang w:val="ru-RU"/>
              </w:rPr>
              <w:t>вх.мин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ба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</w:t>
            </w:r>
            <w:r>
              <w:rPr>
                <w:rFonts w:cs="Arial" w:ascii="Arial" w:hAnsi="Arial"/>
                <w:bCs/>
                <w:sz w:val="20"/>
                <w:vertAlign w:val="subscript"/>
                <w:lang w:val="ru-RU"/>
              </w:rPr>
              <w:t>вх.мак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бар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ind w:left="-90" w:right="-108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Для 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жидкого топлива</w:t>
            </w:r>
          </w:p>
        </w:tc>
        <w:tc>
          <w:tcPr>
            <w:tcW w:w="66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ид жидкого топлива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Дизельное топливо; </w:t>
            </w: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Мазут (марка); 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ругое (приложить анализ)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плотворная способность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Вт ч/кг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Дополнительное оборудование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, поставляемое  по Вашему запросу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 xml:space="preserve">Теплообменник уходящих газов (экономайзер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Модуль частичной/полной деаэр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Конденсатный сервисный модуль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ru-RU"/>
              </w:rPr>
              <w:t>Модуль водоподготовки (приложить анализ воды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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Система автоматического управления совместной работой котлов и дополнительным котельным оборудованием.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Замечания / Дополнительные требования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одпись 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имечание: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ru-RU"/>
        </w:rPr>
        <w:t>1</w:t>
      </w:r>
      <w:r>
        <w:rPr>
          <w:rFonts w:cs="Arial" w:ascii="Arial" w:hAnsi="Arial"/>
          <w:sz w:val="20"/>
          <w:lang w:val="ru-RU"/>
        </w:rPr>
        <w:t xml:space="preserve"> - для снижения температуры уходящих газов и повышения КПД котла;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- для обеспечения котла подготовленной питательной водой;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 - для сбора и хранения конденсата с целью снижения расхода питательной воды и повышения суммарного КПД котельной системы;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ru-RU"/>
        </w:rPr>
        <w:t>4</w:t>
      </w:r>
      <w:r>
        <w:rPr>
          <w:rFonts w:cs="Arial" w:ascii="Arial" w:hAnsi="Arial"/>
          <w:sz w:val="20"/>
          <w:lang w:val="ru-RU"/>
        </w:rPr>
        <w:t xml:space="preserve"> - для умягчения питательной воды с целью предотвращения появления накипи и отложений на рабочих поверхностях котла;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ru-RU"/>
        </w:rPr>
        <w:t>5</w:t>
      </w:r>
      <w:r>
        <w:rPr>
          <w:rFonts w:cs="Arial" w:ascii="Arial" w:hAnsi="Arial"/>
          <w:sz w:val="20"/>
          <w:lang w:val="ru-RU"/>
        </w:rPr>
        <w:t xml:space="preserve"> - для объединения в одну общую систему автоматического управления совместной работой котлов и дополнительного котельного оборудования.</w:t>
      </w:r>
    </w:p>
    <w:p>
      <w:pPr>
        <w:pStyle w:val="Normal"/>
        <w:ind w:left="-32" w:right="-491" w:hanging="0"/>
        <w:jc w:val="center"/>
        <w:rPr>
          <w:rFonts w:ascii="Arial" w:hAnsi="Arial" w:cs="Arial"/>
          <w:b/>
          <w:b/>
          <w:bCs/>
          <w:sz w:val="20"/>
          <w:szCs w:val="28"/>
          <w:lang w:val="ru-RU"/>
        </w:rPr>
      </w:pPr>
      <w:r>
        <w:rPr>
          <w:rFonts w:cs="Arial" w:ascii="Arial" w:hAnsi="Arial"/>
          <w:b/>
          <w:bCs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ru-RU"/>
        </w:rPr>
      </w:pPr>
      <w:r>
        <w:rPr>
          <w:rFonts w:cs="Arial" w:ascii="Arial" w:hAnsi="Arial"/>
          <w:b/>
          <w:bCs/>
          <w:sz w:val="20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полненный опросный лист просьба направить на </w:t>
      </w:r>
      <w:r>
        <w:rPr>
          <w:sz w:val="32"/>
          <w:szCs w:val="32"/>
          <w:lang w:val="en-US"/>
        </w:rPr>
        <w:t>email</w:t>
      </w:r>
      <w:r>
        <w:rPr>
          <w:sz w:val="32"/>
          <w:szCs w:val="32"/>
          <w:lang w:val="ru-RU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  <w:lang w:val="ru-RU"/>
          </w:rPr>
          <w:t>@</w:t>
        </w:r>
        <w:r>
          <w:rPr>
            <w:rStyle w:val="InternetLink"/>
            <w:sz w:val="32"/>
            <w:szCs w:val="32"/>
            <w:lang w:val="en-US"/>
          </w:rPr>
          <w:t>ruhvac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32"/>
          <w:lang w:val="ru-RU"/>
        </w:rPr>
      </w:pPr>
      <w:r>
        <w:rPr>
          <w:rFonts w:cs="Arial" w:ascii="Arial" w:hAnsi="Arial"/>
          <w:sz w:val="20"/>
          <w:szCs w:val="32"/>
          <w:lang w:val="ru-RU"/>
        </w:rPr>
      </w:r>
    </w:p>
    <w:sectPr>
      <w:footerReference w:type="default" r:id="rId3"/>
      <w:type w:val="nextPage"/>
      <w:pgSz w:w="11906" w:h="16838"/>
      <w:pgMar w:left="1259" w:right="851" w:gutter="0" w:header="0" w:top="567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hvac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0:00Z</dcterms:created>
  <dc:creator>AdminWTS</dc:creator>
  <dc:description/>
  <cp:keywords/>
  <dc:language>en-US</dc:language>
  <cp:lastModifiedBy>Алексей</cp:lastModifiedBy>
  <cp:lastPrinted>2008-10-15T13:23:00Z</cp:lastPrinted>
  <dcterms:modified xsi:type="dcterms:W3CDTF">2024-11-15T08:23:00Z</dcterms:modified>
  <cp:revision>4</cp:revision>
  <dc:subject/>
  <dc:title>Опросный лист по проекту:</dc:title>
</cp:coreProperties>
</file>